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sz w:val="24"/>
          <w:szCs w:val="24"/>
        </w:rPr>
      </w:pPr>
      <w:r>
        <w:rPr>
          <w:rFonts w:cs="Georgia"/>
          <w:bCs/>
          <w:i/>
          <w:sz w:val="36"/>
          <w:szCs w:val="36"/>
        </w:rPr>
        <w:t xml:space="preserve">Principles To Live By </w:t>
      </w:r>
      <w:r>
        <w:rPr>
          <w:rFonts w:cs="Georgia"/>
          <w:bCs/>
          <w:i/>
          <w:sz w:val="24"/>
          <w:szCs w:val="24"/>
        </w:rPr>
        <w:t>– October, 2006                   JESUS INC</w:t>
      </w:r>
    </w:p>
    <w:p>
      <w:pPr>
        <w:pStyle w:val="Normal"/>
        <w:widowControl w:val="false"/>
        <w:jc w:val="both"/>
        <w:rPr>
          <w:rFonts w:cs="Georgia"/>
          <w:b w:val="false"/>
          <w:b w:val="false"/>
          <w:bCs/>
          <w:i/>
          <w:i/>
          <w:sz w:val="24"/>
          <w:szCs w:val="24"/>
        </w:rPr>
      </w:pPr>
      <w:r>
        <w:rPr>
          <w:rFonts w:cs="Georgia"/>
          <w:b w:val="false"/>
          <w:bCs/>
          <w:i/>
          <w:sz w:val="24"/>
          <w:szCs w:val="24"/>
        </w:rPr>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Cs/>
        </w:rPr>
        <w:t>Hello</w:t>
      </w:r>
      <w:r>
        <w:rPr>
          <w:rFonts w:cs="Georgia"/>
          <w:b w:val="false"/>
          <w:bCs/>
        </w:rPr>
        <w:t xml:space="preserve">! </w:t>
      </w:r>
      <w:r>
        <w:rPr>
          <w:rFonts w:cs="Georgia"/>
          <w:b w:val="false"/>
        </w:rPr>
        <w:t xml:space="preserve">In the Bible within the Book of Matthew, in Chapter 24, Jesus talked with His disciples about the end of the world and what people would be doing just before He returned. Note: </w:t>
      </w:r>
      <w:r>
        <w:rPr>
          <w:rFonts w:cs="Georgia"/>
          <w:b w:val="false"/>
          <w:u w:val="single"/>
        </w:rPr>
        <w:t>Prior</w:t>
      </w:r>
      <w:r>
        <w:rPr>
          <w:rFonts w:cs="Georgia"/>
          <w:b w:val="false"/>
        </w:rPr>
        <w:t xml:space="preserve"> to His coming after the great tribulation, the Body of Christ (the Church) will be caught up together with the resurrected dead believers in the clouds to meet the Lord in the air and to be forever with Him. </w:t>
      </w:r>
      <w:r>
        <w:rPr>
          <w:rFonts w:cs="Georgia"/>
          <w:b w:val="false"/>
          <w:sz w:val="18"/>
          <w:szCs w:val="18"/>
        </w:rPr>
        <w:t xml:space="preserve">( Refer to I Thess 4:17 ) </w:t>
      </w:r>
      <w:r>
        <w:rPr>
          <w:rFonts w:cs="Georgia"/>
          <w:b w:val="false"/>
        </w:rPr>
        <w:t>Jesus warned His disciples that there would be great tribulation, many false Christ’s, sinful behavior being the norm, and the love of many becoming cold. People would be eating and drinking, marrying and giving in marriage, just before Jesus returns. Jesus warned His disciples to watch, to be ready, and to be about His Kingdom business. That is, to trust and obey Him and faithfully serve Him by serving other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Walking by faith and not by sight is a key sign of obedience to Jesus</w:t>
      </w:r>
      <w:r>
        <w:rPr>
          <w:rFonts w:cs="Georgia"/>
          <w:b w:val="false"/>
        </w:rPr>
        <w:t xml:space="preserve">. Believers are saved by God’s grace through the gift of faith in Jesus alone. By no work or merit of their own. It is a sovereign work of God. However, the Lord expects each believer to faithfully serve Him, not to gain entrance to Heaven. But rather, to please their God who gave Himself a ransom for their sins. A believer’s faithful service to God expands His Kingdom on earth. This service includes: destroying the works of Satan; proclaiming the gospel of Jesus to unbelieving people; ministering God’s love and deliverance to set people free; teaching another generation to love and serve God; and worshipping God in Spirit and in Truth. Namely, approaching God who is a spirit, in faith with a spirit made alive through God’s regenerative grace of salvation. And on the basis of His Word (Truth) which only believers can understand having been quickened by the Holy Spirit. </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rPr>
        <w:t>A Christian’s service (walk) can only be accomplished through the working of the Holy Spirit in our lives</w:t>
      </w:r>
      <w:r>
        <w:rPr>
          <w:rFonts w:cs="Georgia"/>
          <w:b w:val="false"/>
        </w:rPr>
        <w:t xml:space="preserve">. We cannot even breathe on our own, except by the continual grace that God gives to every creature. Hence, only what we do that comes from the strength of God and submission to the Lord, has everlasting value in God’s Kingdom. Everything else is dead works. God is more interested in the motives of our hearts, than in the outward things that we do.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 w:val="false"/>
        </w:rPr>
        <w:t xml:space="preserve">Jesus reserved some of His harshest criticism for the Pharisees and Sadducees. These were the known religious leaders at the time. Jesus called them hypocrites because they focused on the outward appearance rather than being faithful and loving to God and man. It is easy for us to say that these leaders were bad and that we are not hypocrites today. But is that really true as we examine ourselves before a Holy God?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What about our thoughts and activities when we are alone and no one is watching</w:t>
      </w:r>
      <w:r>
        <w:rPr>
          <w:rFonts w:cs="Georgia"/>
          <w:b w:val="false"/>
        </w:rPr>
        <w:t>? What about the things that we say to our children that should not be said or done? Yet, we do often. If someone else is behaving below biblical standards, is that a reason that God will accept for believers to lower their standards of conduct? Some believers may find that their daily lives fall quite short of God’s standards for faith and obedience. When believers act in a hypocritical manner, the Christian way becomes unattractive to the Lost. Such behavior gives unbelievers another reason to resist the gospel of our Lord Jesu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Will this hypocritical behavior keep believer’s out of heaven</w:t>
      </w:r>
      <w:r>
        <w:rPr>
          <w:rFonts w:cs="Georgia"/>
          <w:b w:val="false"/>
        </w:rPr>
        <w:t xml:space="preserve">. Not so, according to the Bible. Sinful behavior, if not confessed with a repentant heart, will lead to death. </w:t>
      </w:r>
      <w:r>
        <w:rPr>
          <w:rFonts w:cs="Georgia"/>
          <w:b w:val="false"/>
          <w:sz w:val="18"/>
          <w:szCs w:val="18"/>
        </w:rPr>
        <w:t xml:space="preserve">( Refer to Romans 6:23 ) </w:t>
      </w:r>
      <w:r>
        <w:rPr>
          <w:rFonts w:cs="Georgia"/>
          <w:b w:val="false"/>
        </w:rPr>
        <w:t>Unconfessed sin leads to: depression, despair, heartache, deception, delusions, and many other spiritual and physical ailments that cause people to lose out on their abundant life on earth. For the Pharisees and Sadducees, their hypocritical behavior stemmed from a heart of unbelief that would lead to them ‘Hell fire’. The plight of hypocritical believers doesn’t lead to Hell, but it may lead to Hell on earth for those who continue in such si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For each believer, the power of sin is broken</w:t>
      </w:r>
      <w:r>
        <w:rPr>
          <w:rFonts w:cs="Georgia"/>
          <w:b w:val="false"/>
        </w:rPr>
        <w:t>. One does not have to live in the continual, recycling guilt and condemnation of habitual sin. Believers sometimes are convinced by Satan’s lie, that they can never be set free from such defiling habits as: smoking, chewing, drinking, pornography, lustful thoughts, swearing, anger, impatience, critical/judgmental attitudes, pride, lewdness, homosexuality, hypocrisy, lying, cheating, stealing, etc. It’s important for believer’s to know who they are in Christ. The Bible says that each believer is a new creation. And, that they are the sole possession of a new Master, the Lord Jesus. Upon repentance of sin, believers are able to start fresh each day without sin, guilt and condemnatio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When God gave the Israelites the promised land, they still had to fight their enemies</w:t>
      </w:r>
      <w:r>
        <w:rPr>
          <w:rFonts w:cs="Georgia"/>
          <w:b w:val="false"/>
        </w:rPr>
        <w:t xml:space="preserve"> for every farm, village, and city in the promised land. When they placed their complete trust and obedience in God, the Lord would go before them into the battles to prepare the way for victory. When the Israelites became careless and tried to battle their enemies by their own strength and wits, they were defeated or were adversely affected.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After salvation, believers still sin in their battles against their own flesh, the world and Satan</w:t>
      </w:r>
      <w:r>
        <w:rPr>
          <w:rFonts w:cs="Georgia"/>
          <w:b w:val="false"/>
        </w:rPr>
        <w:t>. However, believers in the Lord Jesus now have God in them who is able to bring about victory in each battle in the believer’s daily life. Victory is assured in every temptation if believers submit to God and resist the devil. When a believer understands his position with God and uses His Word in faith and obedience, every battle is already won in the spiritual realm before it is faced in the believer’s life.</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Why don’t we see more victories in the lives of believer’s?</w:t>
      </w:r>
      <w:r>
        <w:rPr>
          <w:rFonts w:cs="Georgia"/>
          <w:b w:val="false"/>
        </w:rPr>
        <w:t xml:space="preserve"> Often the cause is unbelief mixed with rebellion, fueled by a complacent attitude toward God and obeying His Word. It is critical for local Church leaders  to set the example of a sincere faith-led life of submission to Jesus as Lord. Pastors must effectively communicate the Word and it’s provisions for daily living. Believers must not isolate themselves from the Church. A biblical church helps one to grow in the faith and walk of Jesus.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rPr>
        <w:t>A lukewarm Church is headed for destruction unless it comes back to it’s first love, Jesus</w:t>
      </w:r>
      <w:r>
        <w:rPr>
          <w:rFonts w:cs="Georgia"/>
          <w:b w:val="false"/>
        </w:rPr>
        <w:t>. Only the head of the Church knows what is needed and how to restore it’s members. Only the Lord Jesus has the authority and power to restore lukewarm hearts to ones having a zeal and love for their Burdenbearer. Hearts set on fire by the Holy Spirit don’t have to be told to pray. They humbly seek God to overcome their daily problems. Such people see their weaknesses and don’t trust in their flesh. They cry out to the God of their salvation. True worship from the heart becomes spontaneous. No one is needed to lead them to express their gratefulness to a Holy God who has delivered them from the bondage of sin.</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rPr>
        <w:t>Do you personally want a better life in Jesus?</w:t>
      </w:r>
      <w:r>
        <w:rPr>
          <w:rFonts w:cs="Georgia"/>
          <w:b w:val="false"/>
        </w:rPr>
        <w:t xml:space="preserve"> Know that He desires more intimacy with you. Jesus wants a close relationship with you that starts and continues with sincere faith and obedience on your part. He even gives you His grace to overcome your fleshly resistance. Jesus said that “whatsoever ye shall ask in prayer, believing, ye shall receive. He wants you to come to Him with a simple child-like faith. Just as you did when you sought help from your parents as a chil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lang w:val="en"/>
        </w:rPr>
        <w:t>Faith is a precious gift to each believer</w:t>
      </w:r>
      <w:r>
        <w:rPr>
          <w:b w:val="false"/>
          <w:lang w:val="en"/>
        </w:rPr>
        <w:t>. It is the channel for God’s grace to save us from eternal damnation. Faith is the means that we operate on earth in a way that pleases our Lord. For without faith, it is impossible to please God. Faith is the substance of things hoped for, the evidence of things unseen.</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Choices are always before us.</w:t>
      </w:r>
      <w:r>
        <w:rPr>
          <w:b w:val="false"/>
          <w:lang w:val="en"/>
        </w:rPr>
        <w:t xml:space="preserve"> More peace and joy comes in our life as we exercise our faith and obedience in Jesus. Often we experience new obstacles shortly after our victories. One need not despair over these spiritual battles. Christ has already gone before us and we are assured of final victory and endless happiness with Jesus. Since all of earth and our time on it, are so small when compared to our eternal inheritance, we must remind ourselves daily that we are Pilgrims passing through time on the way to life eternal with Jesus.</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Each of us must deny ourselves and take up our cross each day</w:t>
      </w:r>
      <w:r>
        <w:rPr>
          <w:b w:val="false"/>
          <w:lang w:val="en"/>
        </w:rPr>
        <w:t>. Living for Jesus must be top priority. We must rightly divide His Word to show ourselves approved unto God. Staying close to Jesus results in a strong confidence in Him and a distrust in ourselves. This confidence will produce peace, joy, righteousness, godliness, gratefulness and prosperity in our relationships. As believers taste more abundance of life on earth, it will be difficult to return to the bondage of habitual sin. Freedom in the Lord, makes our service to Him and to others, a pleasant thing in our daily lives.</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Small steps of faith and obedience lead to righteous, abundant life on earth</w:t>
      </w:r>
      <w:r>
        <w:rPr>
          <w:b w:val="false"/>
          <w:lang w:val="en"/>
        </w:rPr>
        <w:t>. Such steps are also the way out of besetting sins that overcome believers. God is Faithful and He is Able. He will never leave nor forsake His people. Each one is so precious to Him. Jesus was willing to leave 99 sheep to search for and rescue one lost. Each one of us are worth to Him the sacrifice of His life. And Jesus did that for you and I.</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Jesus is ready to forgive, cleanse and restore you to a life of continual fellowship with Him</w:t>
      </w:r>
      <w:r>
        <w:rPr>
          <w:b w:val="false"/>
          <w:lang w:val="en"/>
        </w:rPr>
        <w:t>. You need to quiet yourself before Him, repent of your sins and submit to His Lordship over your life. This process seems straightforward, yet your enemy will lie to you. He will try to make this process complicated or deceive you by causing you to put it off for another day. For some believers, it’s like trying to stop smoking. One knows what he must do, but the heart and mind, war against the spirit, to cause fear to supersede faith and submission to the work of the Lord. Courage to obey God rather than oneself, is a critical part of the believer’s deliverance from habitual sin. And, it helps to study God’s Word and to pray for His help to overcome. Humbly acknowledging one’s bondage to sin and asking others to prayerfully intercede on your behalf, is an act of faith and obedience.</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Sometimes it helps to look at Today as if it were your last day on earth</w:t>
      </w:r>
      <w:r>
        <w:rPr>
          <w:b w:val="false"/>
          <w:lang w:val="en"/>
        </w:rPr>
        <w:t xml:space="preserve">. If you know your headed to heaven where you will see Jesus face to face, your spiritual condition will become far more important than the obstacles in your life. Unconfessed sin will become the thing to deal with, </w:t>
      </w:r>
      <w:r>
        <w:rPr>
          <w:b w:val="false"/>
          <w:bCs/>
          <w:i/>
          <w:iCs/>
          <w:u w:val="single"/>
          <w:lang w:val="en"/>
        </w:rPr>
        <w:t>now</w:t>
      </w:r>
      <w:r>
        <w:rPr>
          <w:b w:val="false"/>
          <w:lang w:val="en"/>
        </w:rPr>
        <w:t xml:space="preserve">. If you have a tendency to put off dealing with sin, it will be quite apparent that </w:t>
      </w:r>
      <w:r>
        <w:rPr>
          <w:b w:val="false"/>
          <w:bCs/>
          <w:i/>
          <w:iCs/>
          <w:u w:val="single"/>
          <w:lang w:val="en"/>
        </w:rPr>
        <w:t>Today</w:t>
      </w:r>
      <w:r>
        <w:rPr>
          <w:b w:val="false"/>
          <w:bCs/>
          <w:i/>
          <w:iCs/>
          <w:lang w:val="en"/>
        </w:rPr>
        <w:t xml:space="preserve"> </w:t>
      </w:r>
      <w:r>
        <w:rPr>
          <w:b w:val="false"/>
          <w:lang w:val="en"/>
        </w:rPr>
        <w:t>is the day to reckon with this problem. After all, you really might only have today to live. Many people have died thinking that they had more time. Don’t be one of them and face falling into the hands of an angry God. God’s mercy and grace extends to you and I while we live. After death comes the judgment of Christ for believers. Believers will come before the judgment seat of Christ to be rewarded for good works pleasing to God which occurred after our salvation. Or to face the loss of rewards for unconfessed sin in their lives.</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Temptation is common to man</w:t>
      </w:r>
      <w:r>
        <w:rPr>
          <w:b w:val="false"/>
          <w:lang w:val="en"/>
        </w:rPr>
        <w:t xml:space="preserve">. Of itself, temptation is not sin against a Holy God. Sin occurs when a believer is enticed by their own fleshly desires and gives in to temptation. We must not accept the lie that our condition or temptation is so special that we cannot overcome it through the power of the Holy Spirit working with us. Just as each believer needs to practice quieting oneself to hear God. Each believer must practice saying </w:t>
      </w:r>
      <w:r>
        <w:rPr>
          <w:b w:val="false"/>
          <w:bCs/>
          <w:i/>
          <w:iCs/>
          <w:u w:val="single"/>
          <w:lang w:val="en"/>
        </w:rPr>
        <w:t>no</w:t>
      </w:r>
      <w:r>
        <w:rPr>
          <w:b w:val="false"/>
          <w:lang w:val="en"/>
        </w:rPr>
        <w:t xml:space="preserve"> to all tempting thoughts or desires that entice one to sin. Saying </w:t>
      </w:r>
      <w:r>
        <w:rPr>
          <w:b w:val="false"/>
          <w:bCs/>
          <w:i/>
          <w:iCs/>
          <w:u w:val="single"/>
          <w:lang w:val="en"/>
        </w:rPr>
        <w:t>no</w:t>
      </w:r>
      <w:r>
        <w:rPr>
          <w:b w:val="false"/>
          <w:lang w:val="en"/>
        </w:rPr>
        <w:t>, starts with a sincere desire to remain holy and obedient before Jesus who set us apart for Him forever.</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Since each believer will have no excuse before a Holy God,</w:t>
      </w:r>
      <w:r>
        <w:rPr>
          <w:b w:val="false"/>
          <w:lang w:val="en"/>
        </w:rPr>
        <w:t xml:space="preserve"> it is a smart decision to please Him always. And when we face our own weaknesses, know that God’s strength is made perfect in our weakness. We can do all things through Christ Jesus who strengthens us.</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Being in fellowship with other believers makes good sense too</w:t>
      </w:r>
      <w:r>
        <w:rPr>
          <w:b w:val="false"/>
          <w:lang w:val="en"/>
        </w:rPr>
        <w:t>. God uses His people to correct, rebuke, and to restore believers to a right relationship with Him. Often, going to Church is not enough to build relationships with other believers. We should be meeting in homes, helping one another, praying together and playing together. Such activities build common bonds and trust between individuals and families. Sincere trust cannot persist long unless there is accountability for one’s actions or words. Close relationships protect God’s people from thinking that personal sin is acceptable.</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Happiness is a choice we make regardless of the circumstance</w:t>
      </w:r>
      <w:r>
        <w:rPr>
          <w:b w:val="false"/>
          <w:lang w:val="en"/>
        </w:rPr>
        <w:t xml:space="preserve">s. Each believer must choose how they will live and respond to the temptations and hardships which come their way each day. God gives believers power to be content in every circumstance. Believers are admonished to be “of good cheer, for I (JESUS) have overcome the world.” </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True happiness rests in Jesus</w:t>
      </w:r>
      <w:r>
        <w:rPr>
          <w:b w:val="false"/>
          <w:lang w:val="en"/>
        </w:rPr>
        <w:t>. He is all-sufficient for our life. We can be content in Him alone. If we seek Him with all our heart, we shall find Him. He wants to talk with us continually. Jesus is a good listener to all our problems that we give to Him to handle. He feels our burdens and is able to lift us up with encouraging Words of Comfort. He is the God of all Comfort. What a joy to know that we will be in His Comfort forever. With such a great inheritance, we can truly have a grateful heart, regardless of what we face each day.</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Just like the Lord said to Joshua, “be strong and of good courage,” we can go forth in His strength and overcome whatever we face</w:t>
      </w:r>
      <w:r>
        <w:rPr>
          <w:b w:val="false"/>
          <w:lang w:val="en"/>
        </w:rPr>
        <w:t>. God is with us. He loves us too much to leave us unchanged. Won’t you let Him take over all of your life, including your strongholds of sin? Perhaps you may want to quiet yourself right now and pray to your Heavenly Father the following:</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bCs/>
          <w:i/>
          <w:iCs/>
          <w:sz w:val="22"/>
          <w:szCs w:val="22"/>
          <w:lang w:val="en"/>
        </w:rPr>
        <w:t>Dear Father in Heaven</w:t>
      </w:r>
      <w:r>
        <w:rPr>
          <w:sz w:val="22"/>
          <w:szCs w:val="22"/>
          <w:lang w:val="en"/>
        </w:rPr>
        <w:t>:</w:t>
      </w:r>
    </w:p>
    <w:p>
      <w:pPr>
        <w:pStyle w:val="Normal"/>
        <w:widowControl w:val="false"/>
        <w:jc w:val="both"/>
        <w:rPr>
          <w:b w:val="false"/>
          <w:b w:val="false"/>
          <w:sz w:val="14"/>
          <w:szCs w:val="14"/>
          <w:lang w:val="en"/>
        </w:rPr>
      </w:pPr>
      <w:r>
        <w:rPr>
          <w:b w:val="false"/>
          <w:sz w:val="14"/>
          <w:szCs w:val="14"/>
          <w:lang w:val="en"/>
        </w:rPr>
      </w:r>
    </w:p>
    <w:p>
      <w:pPr>
        <w:pStyle w:val="Normal"/>
        <w:widowControl w:val="false"/>
        <w:ind w:left="720" w:hanging="0"/>
        <w:jc w:val="both"/>
        <w:rPr>
          <w:b w:val="false"/>
          <w:b w:val="false"/>
          <w:sz w:val="18"/>
          <w:szCs w:val="18"/>
          <w:lang w:val="en"/>
        </w:rPr>
      </w:pPr>
      <w:r>
        <w:rPr>
          <w:b w:val="false"/>
          <w:sz w:val="18"/>
          <w:szCs w:val="18"/>
          <w:lang w:val="en"/>
        </w:rPr>
        <w:t>Thou art worthy of all praise, glory and honor. I worship you in spirit and in truth. Thank you for sending your Son, Jesus to pay the penalty of my sins and to restore a right relationship with you.</w:t>
      </w:r>
    </w:p>
    <w:p>
      <w:pPr>
        <w:pStyle w:val="Normal"/>
        <w:widowControl w:val="false"/>
        <w:ind w:left="720" w:hanging="0"/>
        <w:jc w:val="both"/>
        <w:rPr>
          <w:b w:val="false"/>
          <w:b w:val="false"/>
          <w:sz w:val="12"/>
          <w:szCs w:val="12"/>
          <w:lang w:val="en"/>
        </w:rPr>
      </w:pPr>
      <w:r>
        <w:rPr>
          <w:b w:val="false"/>
          <w:sz w:val="12"/>
          <w:szCs w:val="12"/>
          <w:lang w:val="en"/>
        </w:rPr>
      </w:r>
    </w:p>
    <w:p>
      <w:pPr>
        <w:pStyle w:val="Normal"/>
        <w:widowControl w:val="false"/>
        <w:ind w:left="720" w:hanging="0"/>
        <w:jc w:val="both"/>
        <w:rPr>
          <w:b w:val="false"/>
          <w:b w:val="false"/>
          <w:sz w:val="18"/>
          <w:szCs w:val="18"/>
          <w:lang w:val="en"/>
        </w:rPr>
      </w:pPr>
      <w:r>
        <w:rPr>
          <w:b w:val="false"/>
          <w:sz w:val="18"/>
          <w:szCs w:val="18"/>
          <w:lang w:val="en"/>
        </w:rPr>
        <w:t>Lord Jesus, I am truly your possession for eternity. And you have made me a co-heir with you. I believe and accept your Lordship in everything that I am, what I have, and what I do. I know that you broke the power of sin and death in my life forever. And your Word says that you overcame all temptation. Because of your finished work on the cross, I can also rest in your rest.</w:t>
      </w:r>
    </w:p>
    <w:p>
      <w:pPr>
        <w:pStyle w:val="Normal"/>
        <w:widowControl w:val="false"/>
        <w:ind w:left="720" w:hanging="0"/>
        <w:jc w:val="both"/>
        <w:rPr>
          <w:b w:val="false"/>
          <w:b w:val="false"/>
          <w:sz w:val="12"/>
          <w:szCs w:val="12"/>
          <w:lang w:val="en"/>
        </w:rPr>
      </w:pPr>
      <w:r>
        <w:rPr>
          <w:b w:val="false"/>
          <w:sz w:val="12"/>
          <w:szCs w:val="12"/>
          <w:lang w:val="en"/>
        </w:rPr>
      </w:r>
    </w:p>
    <w:p>
      <w:pPr>
        <w:pStyle w:val="Normal"/>
        <w:widowControl w:val="false"/>
        <w:ind w:left="720" w:hanging="0"/>
        <w:jc w:val="both"/>
        <w:rPr>
          <w:b w:val="false"/>
          <w:b w:val="false"/>
          <w:sz w:val="18"/>
          <w:szCs w:val="18"/>
          <w:lang w:val="en"/>
        </w:rPr>
      </w:pPr>
      <w:r>
        <w:rPr>
          <w:b w:val="false"/>
          <w:sz w:val="18"/>
          <w:szCs w:val="18"/>
          <w:lang w:val="en"/>
        </w:rPr>
        <w:t>Help me O Lord to learn your ways and to obey you in all of my life. Give me a heart that follows hard after you. Let me fully submit to you, resist the devil, so that I will honor you and that the enemy will flee. Give me the intimacy that you desire for your people. Help me to set aside quiet time each day to listen to you and to study your Word. Thank you for giving me a grateful heart and for courage to go forth this day, knowing who I am in Jesus and what I have in Jesus.</w:t>
      </w:r>
    </w:p>
    <w:p>
      <w:pPr>
        <w:pStyle w:val="Normal"/>
        <w:widowControl w:val="false"/>
        <w:ind w:left="720" w:hanging="0"/>
        <w:jc w:val="both"/>
        <w:rPr>
          <w:b w:val="false"/>
          <w:b w:val="false"/>
          <w:sz w:val="12"/>
          <w:szCs w:val="12"/>
          <w:lang w:val="en"/>
        </w:rPr>
      </w:pPr>
      <w:r>
        <w:rPr>
          <w:b w:val="false"/>
          <w:sz w:val="12"/>
          <w:szCs w:val="12"/>
          <w:lang w:val="en"/>
        </w:rPr>
      </w:r>
    </w:p>
    <w:p>
      <w:pPr>
        <w:pStyle w:val="Normal"/>
        <w:widowControl w:val="false"/>
        <w:ind w:left="720" w:hanging="0"/>
        <w:jc w:val="both"/>
        <w:rPr/>
      </w:pPr>
      <w:r>
        <w:rPr>
          <w:b w:val="false"/>
          <w:sz w:val="18"/>
          <w:szCs w:val="18"/>
          <w:lang w:val="en"/>
        </w:rPr>
        <w:t xml:space="preserve">In the mighty </w:t>
      </w:r>
      <w:r>
        <w:rPr>
          <w:bCs/>
          <w:i/>
          <w:iCs/>
          <w:sz w:val="18"/>
          <w:szCs w:val="18"/>
          <w:lang w:val="en"/>
        </w:rPr>
        <w:t>Name of Jesus Christ</w:t>
      </w:r>
      <w:r>
        <w:rPr>
          <w:b w:val="false"/>
          <w:sz w:val="18"/>
          <w:szCs w:val="18"/>
          <w:lang w:val="en"/>
        </w:rPr>
        <w:t>, I pray. Amen.</w:t>
      </w:r>
    </w:p>
    <w:p>
      <w:pPr>
        <w:pStyle w:val="Normal"/>
        <w:widowControl w:val="false"/>
        <w:ind w:left="720" w:hanging="0"/>
        <w:jc w:val="both"/>
        <w:rPr>
          <w:b w:val="false"/>
          <w:b w:val="false"/>
          <w:sz w:val="14"/>
          <w:szCs w:val="14"/>
          <w:lang w:val="en"/>
        </w:rPr>
      </w:pPr>
      <w:r>
        <w:rPr>
          <w:b w:val="false"/>
          <w:sz w:val="14"/>
          <w:szCs w:val="14"/>
          <w:lang w:val="en"/>
        </w:rPr>
      </w:r>
    </w:p>
    <w:p>
      <w:pPr>
        <w:pStyle w:val="Normal"/>
        <w:widowControl w:val="false"/>
        <w:jc w:val="both"/>
        <w:rPr/>
      </w:pPr>
      <w:r>
        <w:rPr>
          <w:lang w:val="en"/>
        </w:rPr>
        <w:t>Count your blessings. Name them one by one.</w:t>
      </w:r>
      <w:r>
        <w:rPr>
          <w:b w:val="false"/>
          <w:lang w:val="en"/>
        </w:rPr>
        <w:t xml:space="preserve"> Bless and not curse. Overcome evil with good. If God be for us, who can be against us. Let your love overwhelm the people around you. For some, you may be the only Christ-like person that they will ever encounter on earth. Pray as if your life depended on it. Someone’s life may depend on your intercession to the Father. The prayers of others were likely involved in your own salvation.</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lang w:val="en"/>
        </w:rPr>
        <w:t>Yes, you will have difficulty, sufferings and persecutions for the Lord’s sake, on earth. Rejoice always. Give thanks in all circumstances</w:t>
      </w:r>
      <w:r>
        <w:rPr>
          <w:b w:val="false"/>
          <w:lang w:val="en"/>
        </w:rPr>
        <w:t xml:space="preserve">. For this is the will of the Lord. You are His workmanship created for good works. Seek ye first the Kingdom of God and all these things shall be added unto you. The world hates you and so does your enemy. Purpose in your whole being to trust and to obey, regardless of the cost. The benefits of faith and obedience are out of this world. </w:t>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b w:val="false"/>
          <w:b w:val="false"/>
          <w:lang w:val="en"/>
        </w:rPr>
      </w:pPr>
      <w:r>
        <w:rPr>
          <w:lang w:val="en"/>
        </w:rPr>
        <w:t>Guard your heart and mind in Christ Jesus</w:t>
      </w:r>
      <w:r>
        <w:rPr>
          <w:b w:val="false"/>
          <w:lang w:val="en"/>
        </w:rPr>
        <w:t xml:space="preserve">. Think about whatever is true, pure, noble, lovely, just, of good report orpraiseworthy. Sing songs of praise and worship. Read out loud the Bible. Faith comes by hearing, and hearing from the Word of God. It is good to hear yourself reading the very words that created you, and everything on earth and in heaven. </w:t>
      </w:r>
    </w:p>
    <w:p>
      <w:pPr>
        <w:pStyle w:val="Normal"/>
        <w:widowControl w:val="false"/>
        <w:jc w:val="both"/>
        <w:rPr>
          <w:b w:val="false"/>
          <w:b w:val="false"/>
          <w:lang w:val="en"/>
        </w:rPr>
      </w:pPr>
      <w:r>
        <w:rPr>
          <w:b w:val="false"/>
          <w:lang w:val="en"/>
        </w:rPr>
      </w:r>
    </w:p>
    <w:p>
      <w:pPr>
        <w:pStyle w:val="Normal"/>
        <w:widowControl w:val="false"/>
        <w:jc w:val="both"/>
        <w:rPr>
          <w:b w:val="false"/>
          <w:b w:val="false"/>
          <w:sz w:val="12"/>
          <w:szCs w:val="12"/>
          <w:lang w:val="en"/>
        </w:rPr>
      </w:pPr>
      <w:r>
        <w:rPr>
          <w:b w:val="false"/>
          <w:sz w:val="12"/>
          <w:szCs w:val="12"/>
          <w:lang w:val="en"/>
        </w:rPr>
      </w:r>
    </w:p>
    <w:p>
      <w:pPr>
        <w:pStyle w:val="Normal"/>
        <w:widowControl w:val="false"/>
        <w:jc w:val="both"/>
        <w:rPr>
          <w:lang w:val="en"/>
        </w:rPr>
      </w:pPr>
      <w:r>
        <w:rPr>
          <w:lang w:val="en"/>
        </w:rPr>
        <w:t>May the Lord richly bless you this day and forevermore.</w:t>
      </w:r>
    </w:p>
    <w:p>
      <w:pPr>
        <w:pStyle w:val="Normal"/>
        <w:widowControl w:val="false"/>
        <w:jc w:val="both"/>
        <w:rPr>
          <w:lang w:val="en"/>
        </w:rPr>
      </w:pPr>
      <w:r>
        <w:rPr>
          <w:lang w:val="en"/>
        </w:rPr>
      </w:r>
    </w:p>
    <w:p>
      <w:pPr>
        <w:pStyle w:val="Normal"/>
        <w:widowControl w:val="false"/>
        <w:jc w:val="both"/>
        <w:rPr>
          <w:b w:val="false"/>
          <w:b w:val="false"/>
          <w:sz w:val="14"/>
          <w:szCs w:val="14"/>
          <w:lang w:val="en"/>
        </w:rPr>
      </w:pPr>
      <w:r>
        <w:rPr>
          <w:b w:val="false"/>
          <w:sz w:val="14"/>
          <w:szCs w:val="14"/>
          <w:lang w:val="en"/>
        </w:rPr>
      </w:r>
    </w:p>
    <w:p>
      <w:pPr>
        <w:pStyle w:val="Normal"/>
        <w:widowControl w:val="false"/>
        <w:jc w:val="both"/>
        <w:rPr/>
      </w:pPr>
      <w:r>
        <w:rPr>
          <w:b w:val="false"/>
          <w:lang w:val="en"/>
        </w:rPr>
        <w:tab/>
        <w:tab/>
        <w:tab/>
        <w:t xml:space="preserve">                   </w:t>
      </w:r>
      <w:r>
        <w:rPr>
          <w:bCs/>
          <w:i/>
          <w:iCs/>
          <w:sz w:val="24"/>
          <w:szCs w:val="24"/>
          <w:lang w:val="en"/>
        </w:rPr>
        <w:t>Stan &amp; Sandy Wieber</w:t>
      </w:r>
    </w:p>
    <w:p>
      <w:pPr>
        <w:pStyle w:val="Normal"/>
        <w:rPr/>
      </w:pPr>
      <w:r>
        <w:rPr>
          <w:b w:val="false"/>
        </w:rPr>
        <w:tab/>
        <w:tab/>
        <w:tab/>
        <w:tab/>
        <w:tab/>
        <w:tab/>
      </w:r>
      <w:r>
        <w:rPr>
          <w:i/>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34:00Z</dcterms:created>
  <dc:creator>DELL</dc:creator>
  <dc:description/>
  <cp:keywords/>
  <dc:language>en-US</dc:language>
  <cp:lastModifiedBy>DELL</cp:lastModifiedBy>
  <dcterms:modified xsi:type="dcterms:W3CDTF">2006-12-02T21:53:00Z</dcterms:modified>
  <cp:revision>4</cp:revision>
  <dc:subject/>
  <dc:title>Hello</dc:title>
</cp:coreProperties>
</file>